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 xml:space="preserve">The Immigration Judge erred in applying the standard for cumulative harm as articulated in Matter of O-Z- &amp; I-Z-, 22 I.&amp;N. Dec. 23 (BIA 1998).  The Immigration Judge erroneously found that the harm suffered by Respondent was just one event, when the Respondent credibly testified about numerous incidents of threats and persecution.  </w:t>
      </w:r>
    </w:p>
    <w:p>
      <w:pPr>
        <w:pStyle w:val="Normal"/>
        <w:numPr>
          <w:ilvl w:val="0"/>
          <w:numId w:val="1"/>
        </w:numPr>
        <w:rPr/>
      </w:pPr>
      <w:r>
        <w:rPr/>
        <w:t xml:space="preserve">The Immigration Judge’s finding that Respondent did not fear harm by the government or a group the government cannot control was clearly erroneous, as Respondent credibly testified that while she feared harm from the FARC, which her testimony and the record show the Colombian government is unable to control.  As such, the Immigration Judge’s finding should be reviewed as it is clearly erroneous under </w:t>
      </w:r>
      <w:hyperlink r:id="rId2" w:tgtFrame="_top">
        <w:r>
          <w:rPr>
            <w:rStyle w:val="InternetLink"/>
            <w:color w:val="000000"/>
          </w:rPr>
          <w:t>8 C.F.R. § 1003.1(d)(3)(i)</w:t>
        </w:r>
      </w:hyperlink>
      <w:r>
        <w:rPr>
          <w:color w:val="000000"/>
        </w:rPr>
        <w:t xml:space="preserve">.  </w:t>
      </w:r>
    </w:p>
    <w:p>
      <w:pPr>
        <w:pStyle w:val="Normal"/>
        <w:numPr>
          <w:ilvl w:val="0"/>
          <w:numId w:val="1"/>
        </w:numPr>
        <w:rPr>
          <w:color w:val="000000"/>
        </w:rPr>
      </w:pPr>
      <w:r>
        <w:rPr>
          <w:color w:val="000000"/>
        </w:rPr>
        <w:t xml:space="preserve">Respondent may supplement this notice with additional grounds for appeal upon reviewing the transcript of the hearing.  </w:t>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ient NAME, A011-111-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DB=1000547&amp;DocName=8CFRS1003.1&amp;FindType=L&amp;AP=&amp;mt=LawSchool&amp;fn=_top&amp;sv=Split&amp;vr=2.0&amp;rs=WLW5.0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0:27:00Z</dcterms:created>
  <dc:creator>egood</dc:creator>
  <dc:description/>
  <cp:keywords/>
  <dc:language>en-US</dc:language>
  <cp:lastModifiedBy>egood</cp:lastModifiedBy>
  <dcterms:modified xsi:type="dcterms:W3CDTF">2008-04-17T20:40:00Z</dcterms:modified>
  <cp:revision>1</cp:revision>
  <dc:subject/>
  <dc:title>1</dc:title>
</cp:coreProperties>
</file>